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стема традиций - основа уклада жизни школ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Жизнь школы насыщена яркими, надолго запоминающимися событиями. Особое место среди них занимают традиционн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>Праздник первого звонка</w:t>
      </w:r>
      <w:r>
        <w:rPr/>
        <w:t>. День 1 сентября открывается торжественной линейкой для учащихся и их родителей: торжественное шествие первоклассников, поздравления директора и официальных гостей, обращения родителей и учащихся 9-го класса. После линейки проводятся уроки мира и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>Акция «Помоги ближнему»</w:t>
      </w:r>
      <w:r>
        <w:rPr/>
        <w:t xml:space="preserve"> ( сентябрь- май) – тимуровская работа учащихся школы – помощь ветеранам и престарелых в уборке дров, огорода, придомовой территории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>Праздничный концерт для пожилых людей</w:t>
      </w:r>
      <w:r>
        <w:rPr/>
        <w:t>, приуроченный к 1 октября. В подготовке концерта участвуют учащиеся все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>День самоуправления</w:t>
      </w:r>
      <w:r>
        <w:rPr/>
        <w:t>. Учащиеся 9-го класса ведут уроки для педагогов. Этот день приурочен к всемирному Дню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>Праздник посвящения в ученики</w:t>
      </w:r>
      <w:r>
        <w:rPr/>
        <w:t xml:space="preserve">. Торжественный и праздничный день для первокласс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«Танцуй, пока молодой</w:t>
      </w:r>
      <w:r>
        <w:rPr/>
        <w:t>» (4-6 классы) и «</w:t>
      </w:r>
      <w:r>
        <w:rPr>
          <w:b/>
          <w:i/>
        </w:rPr>
        <w:t>Осенний бал</w:t>
      </w:r>
      <w:r>
        <w:rPr/>
        <w:t xml:space="preserve">» (7-9 классы). Эти романтические праздники проводятся в последний день 1-й учебной четверти. Обязательная программа «Осеннего бала» - вальс, романс или песня об осени, декламация стихов под музыкальное сопрово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>День чтения.</w:t>
      </w:r>
      <w:r>
        <w:rPr/>
        <w:t xml:space="preserve"> Ежегодно выбирается определенная тема, посвященная либо юбилею писателя или поэта, либо определенное направление в литературе. Каждый класс готовит свое выступление и представляет его в рамках единого сценария, подготовленного коллективной творческой груп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>День матери – 2.12</w:t>
      </w:r>
      <w:r>
        <w:rPr/>
        <w:t>. – Выставки рисунков и подарков для мам, тематические классные часы, общешкольный концерт для 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>Новогодние праздники</w:t>
      </w:r>
      <w:r>
        <w:rPr/>
        <w:t>. Школьные праздники проходят в три потока: первый для учащихся подготовительного - третьего классов, второй для учащихся 4-6 классов, третий для учащихся 7-9 классов. Театрализованные представления с номера художественной самодеятельности. Приглашаются учащиеся соседних Саранской и Залесовской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</w:rPr>
        <w:t>День Памяти</w:t>
      </w:r>
      <w:r>
        <w:rPr/>
        <w:t>. 20.01. Дата штурма поселка Гросс-Баум. Торжественная линейка, тематические классные часы, митинг на братской могиле в поселке Сосн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</w:rPr>
        <w:t>Вечер встречи выпускников</w:t>
      </w:r>
      <w:r>
        <w:rPr/>
        <w:t>. Первая суббота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</w:rPr>
        <w:t>День Святого Валентина</w:t>
      </w:r>
      <w:r>
        <w:rPr/>
        <w:t>. Общешкольная программа: игра «Почта», конкурс валентинок, праздничные газеты, плак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День защитника Отечества</w:t>
      </w:r>
      <w:r>
        <w:rPr/>
        <w:t>. Спортивно-тематические турниры для разных возрастных групп.</w:t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</w:rPr>
        <w:t>Международный женский день</w:t>
      </w:r>
      <w:r>
        <w:rPr/>
        <w:t>. Праздничные мероприятия: «А ну-ка, девушки!» (7-9 кл.), «Хозяюшка» (4-6 и  1-3 клас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</w:rPr>
        <w:t>Экологическая декада</w:t>
      </w:r>
      <w:r>
        <w:rPr/>
        <w:t>. Проводится в течение апреля. Открытые тематические мероприятия, трудовые десанты, субботники. В рамках декады проходит празднование Дня Земли, Дня Космонав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</w:rPr>
        <w:t>Ежегодный военно-патриотический турнир по истории разведгруппы «Джек».</w:t>
      </w:r>
      <w:r>
        <w:rPr/>
        <w:t xml:space="preserve"> Турнир областного уровня, проводимый учащимися и педагогами школы на территории школьного лесничества, расположенной возле могилы разведчика Иосифа Зва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День Победы.</w:t>
      </w:r>
      <w:r>
        <w:rPr/>
        <w:t xml:space="preserve"> Встречи с ветеранами Великой  Отечественной войны, операция «Рассвет», праздничный концерт и торжественный митинг, автопробег с посещением всех братских могил, расположенных в территориальном окр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</w:rPr>
        <w:t>Зарница.</w:t>
      </w:r>
      <w:r>
        <w:rPr/>
        <w:t xml:space="preserve"> Общешкольная игра, традиционно проводимая в березовой роще поселка Сосновка. 7-8 разновозрастных сборных команд проходят по 14-ти маршрутам: спортивным, ориентирования на местности, экологическим, полосе препятствий, историко-краевед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Праздник Последнего звонка.</w:t>
      </w:r>
      <w:r>
        <w:rPr/>
        <w:t xml:space="preserve"> Торжественная линейка, проводы выпускников. «Капустник», в котором принимают участие все учащиес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Праздник «Прощай, начальная школа!»</w:t>
      </w:r>
      <w:r>
        <w:rPr/>
        <w:t xml:space="preserve"> - выпускной вечер в 4-м кла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02:00Z</dcterms:created>
  <dc:creator>Шаркова Наталья Ивановна</dc:creator>
  <dc:description/>
  <cp:keywords/>
  <dc:language>en-US</dc:language>
  <cp:lastModifiedBy>Шаркова Наталья Ивановна</cp:lastModifiedBy>
  <cp:lastPrinted>2011-10-31T15:19:00Z</cp:lastPrinted>
  <dcterms:modified xsi:type="dcterms:W3CDTF">2011-10-31T12:20:00Z</dcterms:modified>
  <cp:revision>4</cp:revision>
  <dc:subject/>
  <dc:title>Система традиций - основа уклада жизни школы</dc:title>
</cp:coreProperties>
</file>